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9"/>
        <w:outlineLvl w:val="0"/>
        <w:rPr>
          <w:lang w:val="sr-RS" w:eastAsia="en-US"/>
        </w:rPr>
      </w:pPr>
      <w:r>
        <w:rPr>
          <w:lang w:val="sr-RS" w:eastAsia="en-US"/>
        </w:rPr>
        <w:t>ПРЕДЛОГ</w:t>
      </w:r>
      <w:r>
        <w:rPr>
          <w:lang w:val="en-US" w:eastAsia="en-US"/>
        </w:rPr>
        <w:t xml:space="preserve"> ЗАКО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 ЗАВРШНОМ РАЧУНУ БУЏЕТА РЕПУБЛИКЕ СРБИЈЕ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en-US" w:eastAsia="en-US"/>
        </w:rPr>
      </w:pPr>
      <w:r>
        <w:rPr>
          <w:lang w:val="en-US" w:eastAsia="en-US"/>
        </w:rPr>
        <w:t>ЗА 2013. ГОДИНУ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I</w:t>
      </w:r>
      <w:r>
        <w:rPr>
          <w:b/>
          <w:bCs/>
          <w:lang w:val="sr-RS" w:eastAsia="en-US"/>
        </w:rPr>
        <w:t>.</w:t>
      </w:r>
      <w:r>
        <w:rPr>
          <w:b/>
          <w:bCs/>
        </w:rPr>
        <w:t xml:space="preserve"> ОПШТИ ДЕ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Члан 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</w:rPr>
      </w:pPr>
      <w:r>
        <w:rPr/>
        <w:tab/>
        <w:t>Овим законом утврђ</w:t>
      </w:r>
      <w:r>
        <w:rPr>
          <w:lang w:val="sr-RS" w:eastAsia="en-US"/>
        </w:rPr>
        <w:t>ују се</w:t>
      </w:r>
      <w:r>
        <w:rPr/>
        <w:t xml:space="preserve"> приходи и примања, расходи и издаци буџета Републике Србије за 2013. годину, његово извршење, обим задуживања за потребе финансирања дефицита и конкретних пројеката</w:t>
      </w:r>
      <w:r>
        <w:rPr>
          <w:lang w:val="sr-RS" w:eastAsia="en-US"/>
        </w:rPr>
        <w:t>, као</w:t>
      </w:r>
      <w:r>
        <w:rPr/>
        <w:t xml:space="preserve"> и коришћење средстава из додатних прихода и примањ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Члан 2.</w:t>
      </w:r>
    </w:p>
    <w:p>
      <w:pPr>
        <w:pStyle w:val="Normal"/>
        <w:ind w:firstLine="709"/>
        <w:jc w:val="both"/>
        <w:rPr/>
      </w:pPr>
      <w:r>
        <w:rPr/>
        <w:t>Приходи и примања по основу продаје нефинансијске имовине буџета Републике Србије за 2013. годину износе укупно 875.343.572.508 динара, од тога: трансфери, приходи од продаје добара и услуга и донације индиректних буџетских корисника износе укупно 62.870.564.000 динара, а расходи и издаци за набавку нефинансијске имовине буџета Републике Србије за 2013. годину износе 1.036.927.758.673 динара, од тога: укупни расходи и издаци за набавку нефинансијске имовине индиректних буџетских корисника износе укупно 62.870.564.000 динара.</w:t>
      </w:r>
    </w:p>
    <w:p>
      <w:pPr>
        <w:pStyle w:val="Normal"/>
        <w:ind w:right="-109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en-US" w:eastAsia="en-US"/>
        </w:rPr>
        <w:t>Извршење буџета Републике Србије за 2013. годину састojи се од:</w:t>
      </w:r>
    </w:p>
    <w:p>
      <w:pPr>
        <w:pStyle w:val="TextBody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bCs w:val="false"/>
          <w:color w:val="000000"/>
          <w:sz w:val="22"/>
          <w:szCs w:val="22"/>
          <w:lang w:val="sr-RS" w:eastAsia="en-US"/>
        </w:rPr>
      </w:pPr>
      <w:r>
        <w:rPr>
          <w:b w:val="false"/>
          <w:bCs w:val="false"/>
          <w:color w:val="000000"/>
          <w:sz w:val="22"/>
          <w:szCs w:val="22"/>
          <w:lang w:val="sr-RS" w:eastAsia="en-US"/>
        </w:rPr>
        <w:t>у динарима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35"/>
        <w:gridCol w:w="2108"/>
      </w:tblGrid>
      <w:tr>
        <w:trPr>
          <w:trHeight w:val="4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/>
              <w:t>А. РАЧУН ПРИХОДА И ПРИМАЊА, РАСХОДА И ИЗДАТАКА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  <w:tab w:val="left" w:pos="1165" w:leader="none"/>
              </w:tabs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стварење/</w:t>
              <w:br/>
              <w:t>извршење</w:t>
            </w:r>
          </w:p>
        </w:tc>
      </w:tr>
      <w:tr>
        <w:trPr>
          <w:trHeight w:val="49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и приходи и примања остварени по основу продаје нефинансијске имовине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.409.415.819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343.572.508</w:t>
            </w:r>
          </w:p>
        </w:tc>
      </w:tr>
      <w:tr>
        <w:trPr>
          <w:trHeight w:val="48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д тога: укупни приходи и пр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и</w:t>
            </w:r>
            <w:r>
              <w:rPr>
                <w:i/>
                <w:iCs/>
                <w:sz w:val="18"/>
                <w:szCs w:val="18"/>
              </w:rPr>
              <w:t>мања остварен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о основу продаје нефинансијке имовине директних буџетских корисника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right"/>
              <w:rPr/>
            </w:pPr>
            <w:r>
              <w:rPr/>
              <w:t>849.297.879.8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.473.008.508</w:t>
            </w:r>
          </w:p>
        </w:tc>
      </w:tr>
      <w:tr>
        <w:trPr>
          <w:trHeight w:val="47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 тога: трансфери, приходи од продаје добара и услуга и донације индиректних буџетских корисн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11.536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70.564.000</w:t>
            </w:r>
          </w:p>
        </w:tc>
      </w:tr>
      <w:tr>
        <w:trPr>
          <w:trHeight w:val="50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0.014.339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6.927.758.673</w:t>
            </w:r>
          </w:p>
        </w:tc>
      </w:tr>
      <w:tr>
        <w:trPr>
          <w:trHeight w:val="49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д тога: укупни расходи и издаци за набавку нефинансијске имовине директних буџетских корисника  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5.902.803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.057.194.673</w:t>
            </w:r>
          </w:p>
        </w:tc>
      </w:tr>
      <w:tr>
        <w:trPr>
          <w:trHeight w:val="47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д тога: укупни расходи и издаци за набавку нефинансијске имовине индиректних буџетских корисника  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11.536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70.564.000</w:t>
            </w:r>
          </w:p>
        </w:tc>
      </w:tr>
      <w:tr>
        <w:trPr>
          <w:trHeight w:val="22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Буџетски суфицит/дефицит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6.604.923.18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.584.186.165</w:t>
            </w:r>
          </w:p>
        </w:tc>
      </w:tr>
      <w:tr>
        <w:trPr>
          <w:trHeight w:val="47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Издаци за набавку финансијске имов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 циљу спровођења јавних политика)        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.738.223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.203.102.304</w:t>
            </w:r>
          </w:p>
        </w:tc>
      </w:tr>
      <w:tr>
        <w:trPr>
          <w:trHeight w:val="30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ан фискални суфицит/дефицит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.343.146.18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3.787.288.469</w:t>
            </w:r>
          </w:p>
        </w:tc>
      </w:tr>
      <w:tr>
        <w:trPr>
          <w:trHeight w:val="23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. РАЧУН  ФИНАНСИРАЊ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.943.371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761.641.740</w:t>
            </w:r>
          </w:p>
        </w:tc>
      </w:tr>
      <w:tr>
        <w:trPr>
          <w:trHeight w:val="48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939.253.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.566.949.911</w:t>
            </w:r>
          </w:p>
        </w:tc>
      </w:tr>
      <w:tr>
        <w:trPr>
          <w:trHeight w:val="257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о финансирање                                                               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343.146.18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787.288.469</w:t>
            </w:r>
          </w:p>
        </w:tc>
      </w:tr>
      <w:tr>
        <w:trPr>
          <w:trHeight w:val="31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на стања на рачу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5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зитивна - повећање готoвинских средстав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гативна - смањење готовинских средстава)   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60.971.81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07.403.36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0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  <w:r>
        <w:rPr>
          <w:b w:val="false"/>
          <w:bCs w:val="false"/>
          <w:lang w:val="en-US" w:eastAsia="en-US"/>
        </w:rPr>
        <w:t>Приходи и примања остварен</w:t>
      </w:r>
      <w:r>
        <w:rPr>
          <w:b w:val="false"/>
          <w:bCs w:val="false"/>
          <w:lang w:val="sr-RS" w:eastAsia="en-US"/>
        </w:rPr>
        <w:t>и</w:t>
      </w:r>
      <w:r>
        <w:rPr>
          <w:b w:val="false"/>
          <w:bCs w:val="false"/>
          <w:lang w:val="en-US" w:eastAsia="en-US"/>
        </w:rPr>
        <w:t xml:space="preserve"> по основу продаје нефинансијске имовине </w:t>
      </w:r>
      <w:r>
        <w:rPr>
          <w:b w:val="false"/>
          <w:bCs w:val="false"/>
          <w:lang w:val="sr-RS" w:eastAsia="en-US"/>
        </w:rPr>
        <w:t>остварени</w:t>
      </w:r>
      <w:r>
        <w:rPr>
          <w:b w:val="false"/>
          <w:bCs w:val="false"/>
          <w:lang w:val="en-US" w:eastAsia="en-US"/>
        </w:rPr>
        <w:t xml:space="preserve">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 динарима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620"/>
        <w:gridCol w:w="1620"/>
      </w:tblGrid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кономскa класификациј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 А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варење/ извршење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409.415.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343.572.50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 тога: укупни приходи и примања директних буџетских корис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297.879.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473.008.50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 тога: трансфери, приходи од продаје добара и услуга и донације индиректних буџетских корис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1.536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70.564.0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468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386.612.09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рез на доходак грађ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68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.601.89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рез на добит предузећ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4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13.975.35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рез на додату вредн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276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624.304.69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одату вредност у земљ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69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41.389.84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одату вредност из уво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0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44.853.21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омет производа из претходних год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8.061.64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и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6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7.958.85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е на деривате наф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5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73.213.24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е на дуванске прерађев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0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52.310.08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акци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2.435.52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Цар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4.288.66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тали 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9.482.62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13.000.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605.860.80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не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99.380.86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Приходи од имов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44.002.33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ак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1.980.82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овчане каз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2.439.5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Приходи од продаје добара и усл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242.27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Примања од продаје нефинансијске имов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3.804.59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Остали редовни не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4, 744,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9.576.25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рансфери између буџетских корисника на различитом нивоу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RS" w:eastAsia="en-US"/>
              </w:rPr>
              <w:t>733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35.0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нредни непореск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1.464.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34.002.9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Добит НБ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.464.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.466.42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Добит јавних агенциј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596.3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Део добити јавних предузећ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3.678.06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Остали ванредн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5.262.07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порески приходи индиректних корис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1.536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72.477.0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рансфери између буџетских корисника на различитом нивоу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3.93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5.640.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Приходи од продаје добара и усл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87.59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6.837.0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нациј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 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.4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.099.60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 тога: донације директних буџетских корис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.4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.012.60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 тога: донације индиректних буџетских корис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.087.000</w:t>
            </w:r>
          </w:p>
        </w:tc>
      </w:tr>
    </w:tbl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Расходи и издаци буџета који се финансирају из укупних средстава </w:t>
      </w:r>
      <w:r>
        <w:rPr>
          <w:b w:val="false"/>
          <w:bCs w:val="false"/>
          <w:lang w:val="sr-RS" w:eastAsia="en-US"/>
        </w:rPr>
        <w:t>извршени</w:t>
      </w:r>
      <w:r>
        <w:rPr>
          <w:b w:val="false"/>
          <w:bCs w:val="false"/>
          <w:lang w:val="en-US" w:eastAsia="en-US"/>
        </w:rPr>
        <w:t xml:space="preserve">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 динарим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27"/>
        <w:gridCol w:w="1842"/>
        <w:gridCol w:w="1843"/>
      </w:tblGrid>
      <w:tr>
        <w:trPr>
          <w:trHeight w:val="62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кономскa класифи</w:t>
            </w:r>
            <w:r>
              <w:rPr>
                <w:sz w:val="18"/>
                <w:szCs w:val="18"/>
                <w:lang w:val="sr-RS" w:eastAsia="en-US"/>
              </w:rPr>
              <w:t>-</w:t>
            </w:r>
            <w:r>
              <w:rPr>
                <w:sz w:val="18"/>
                <w:szCs w:val="18"/>
              </w:rPr>
              <w:t>кациј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</w:t>
            </w:r>
          </w:p>
        </w:tc>
      </w:tr>
      <w:tr>
        <w:trPr>
          <w:trHeight w:val="2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И РАСХОДИ И ИЗДАЦ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.752.56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.130.860.977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укупни расходи и издац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.641.02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260.296.977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укупни расходи и издац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1.53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70.564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ући расхо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420.71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791.829.873</w:t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текући расход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102.23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05.031.873</w:t>
            </w:r>
          </w:p>
        </w:tc>
      </w:tr>
      <w:tr>
        <w:trPr>
          <w:trHeight w:val="3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текући расход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8.48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86.798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сходи за запослен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24.65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19.102.97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за запослен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37.29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76.624.97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за запослен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7.36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2.478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запослени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259.15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63.737.00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плате запослених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14.04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159.605.00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плате запослених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5.11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4.132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носи на терет послодавц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1.72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84.246.528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доприноси на терет послодавц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79.58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9.048.528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доприноси на терет послодавц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.14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5.198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расходи за запослен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до 4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3.77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1.119.442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расходи за запослен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43.66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7.971.442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расходи за запослен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.11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3.148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ходи за коришћење услуга и роб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96.77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70.651.41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за коришћење услуга и роб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22.41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59.522.41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за коришћење услуга и роб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4.36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11.129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сходи по основу отплате кам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.749.30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11.054.36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по основу отплате камат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47.12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71.095.36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по основу отплате камат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по основу отплате камата на домаће кредит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2.89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4.572.423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д тога: </w:t>
            </w:r>
            <w:r>
              <w:rPr>
                <w:i/>
                <w:iCs/>
                <w:color w:val="000000"/>
                <w:sz w:val="18"/>
                <w:szCs w:val="18"/>
                <w:lang w:val="sr-RS" w:eastAsia="en-US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асходи по основу отплате камата на домаће кредит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2.01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8.471.423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д тога: </w:t>
            </w:r>
            <w:r>
              <w:rPr>
                <w:i/>
                <w:iCs/>
                <w:color w:val="000000"/>
                <w:sz w:val="18"/>
                <w:szCs w:val="18"/>
                <w:lang w:val="sr-RS" w:eastAsia="en-US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асходи по основу отплате камата на домаће кредит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1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и по основу отплате камата на стране кредит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4.20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87.298.662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по основу отплате камата на стране кредит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4.20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87.233.662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расходи по основу отплате камата на стране кредит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а по основу активираних гаранциј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0.813.134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кономскa класифи</w:t>
            </w:r>
            <w:r>
              <w:rPr>
                <w:sz w:val="18"/>
                <w:szCs w:val="18"/>
                <w:lang w:val="sr-RS" w:eastAsia="en-US"/>
              </w:rPr>
              <w:t>-</w:t>
            </w:r>
            <w:r>
              <w:rPr>
                <w:sz w:val="18"/>
                <w:szCs w:val="18"/>
              </w:rPr>
              <w:t>кациј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</w:t>
            </w:r>
          </w:p>
        </w:tc>
      </w:tr>
      <w:tr>
        <w:trPr>
          <w:trHeight w:val="35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тплата камата по основу активираних гаранциј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0.804.134</w:t>
            </w:r>
          </w:p>
        </w:tc>
      </w:tr>
      <w:tr>
        <w:trPr>
          <w:trHeight w:val="43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тплата камата по основу активираних гаранциј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21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70.150</w:t>
            </w:r>
          </w:p>
        </w:tc>
      </w:tr>
      <w:tr>
        <w:trPr>
          <w:trHeight w:val="35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пратећи трошкови задуживања 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0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586.150</w:t>
            </w:r>
          </w:p>
        </w:tc>
      </w:tr>
      <w:tr>
        <w:trPr>
          <w:trHeight w:val="349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пратећи трошкови задуживања 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84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убвенциј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84.66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4.482.158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субвенциј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84.66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3.241.158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субвенциј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1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ривре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5.93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6.859.668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29.99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53.313.277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за железниц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1.800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за путев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1.149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области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2.02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.564.519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за култур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5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549.999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ле субвенциј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4.15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8.245.695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Дотације међународним организација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3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757.09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дотације међународним организацијам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3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849.099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дотације међународним организацијам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8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Трансфери осталим нивоима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71.36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53.006.63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трансфери осталим нивоима власт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5.75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25.545.63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трансфери осталим нивоима власт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0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61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пштинама и градови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8.71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8.748.000</w:t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за запослене у образовању на територији АП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3.02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7.672.736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рансфер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9.62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6.585.899</w:t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Трансфери организацијама обавезног социјалног осигурањ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363.8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82.088.941</w:t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 фонд за пензијско и инвалидско осигурањ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585.9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292.920.143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1.573.443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 фонд за здравствено осигурањ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4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446.995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рансфер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2.90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3.148.36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стале дотације и трансфер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7.05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6.671.183</w:t>
            </w:r>
          </w:p>
        </w:tc>
      </w:tr>
      <w:tr>
        <w:trPr>
          <w:trHeight w:val="33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е дотације и трансфер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6.52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829.183</w:t>
            </w:r>
          </w:p>
        </w:tc>
      </w:tr>
      <w:tr>
        <w:trPr>
          <w:trHeight w:val="35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е дотације и трансфер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42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оцијална заштита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64.10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833.552.53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социјална заштита из буџет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07.987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87.268.53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социјална заштита из буџет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.11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6.284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чја зашти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6.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6.453.882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чко - инвалидска зашти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0.6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0.271.648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зашти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7.13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94.253.752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циони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8.466.448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ки стандар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.63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.622.666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кономскa класифи</w:t>
            </w:r>
            <w:r>
              <w:rPr>
                <w:sz w:val="18"/>
                <w:szCs w:val="18"/>
                <w:lang w:val="sr-RS" w:eastAsia="en-US"/>
              </w:rPr>
              <w:t>-</w:t>
            </w:r>
            <w:r>
              <w:rPr>
                <w:sz w:val="18"/>
                <w:szCs w:val="18"/>
              </w:rPr>
              <w:t>кациј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стандар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3.84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9.257.673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младе талент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92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695.532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е стипендиј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08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597.214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ла и расељена лиц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.57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.821.714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 социјална заштита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1.66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7.112.005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стали текући расхо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и 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3.64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6.462.56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текући расход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1.32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2.966.56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текући расход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1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96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88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екући расхо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1.752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6.462.56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текући расход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9.43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2.966.565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остали текући расход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19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96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ни издац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93.62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5.928.80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капитални издаци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4.696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2.162.800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капитални издаци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92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3.766.00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ефинансијску имовин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до 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51.16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0.531.01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издаци за нефинансијску имовину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2.24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8.243.01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издаци за нефинансијску имовину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92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2.288.000</w:t>
            </w:r>
          </w:p>
        </w:tc>
      </w:tr>
      <w:tr>
        <w:trPr>
          <w:trHeight w:val="76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2.45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.397.786</w:t>
            </w:r>
          </w:p>
        </w:tc>
      </w:tr>
      <w:tr>
        <w:trPr>
          <w:trHeight w:val="72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нефинансијска имовина која се финансира из средстава за реализацију Националног инвестиционог плана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2.45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.919.786</w:t>
            </w:r>
          </w:p>
        </w:tc>
      </w:tr>
      <w:tr>
        <w:trPr>
          <w:trHeight w:val="72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нефинансијска имовина која се финансира из средстава за реализацију Националног инвестиционог плана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8.000</w:t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 xml:space="preserve">3. Издаци за набавку финансијске имови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 циљу спровођења јавних политика)                                  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8.22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3.102.30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издаци за набавку финансијске имовине 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4.09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3.102.304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д тога: издаци за набавку финансијске имовине индиректних буџетских корисн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ab/>
        <w:t>Примања и издаци утврђују се у Рачуну финансирања у следећим износим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 динарим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842"/>
        <w:gridCol w:w="1843"/>
      </w:tblGrid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ЧУН  ФИНАНСИР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кономскa класифи</w:t>
            </w:r>
            <w:r>
              <w:rPr>
                <w:sz w:val="18"/>
                <w:szCs w:val="18"/>
                <w:lang w:val="sr-RS" w:eastAsia="en-US"/>
              </w:rPr>
              <w:t>-</w:t>
            </w:r>
            <w:r>
              <w:rPr>
                <w:sz w:val="18"/>
                <w:szCs w:val="18"/>
              </w:rPr>
              <w:t>кациј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43.146.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87.288.46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 и продаје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943.37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61.641.7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ања од задуживања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595.03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478.040.0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Примања од емитовања домаћих хартија од вредност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.000.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93.645.0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аписи и обвезнице емитоване на домаћем тржишту у домаћој и страној валути </w:t>
            </w:r>
            <w:r>
              <w:rPr>
                <w:sz w:val="20"/>
                <w:szCs w:val="20"/>
                <w:lang w:val="sr-RS" w:eastAsia="en-US"/>
              </w:rPr>
              <w:t>-</w:t>
            </w:r>
            <w:r>
              <w:rPr>
                <w:sz w:val="20"/>
                <w:szCs w:val="20"/>
              </w:rPr>
              <w:t xml:space="preserve"> дисконтована вредност)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ЧУН  ФИНАНСИР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кономскa класифи</w:t>
            </w:r>
            <w:r>
              <w:rPr>
                <w:sz w:val="18"/>
                <w:szCs w:val="18"/>
                <w:lang w:val="sr-RS" w:eastAsia="en-US"/>
              </w:rPr>
              <w:t>-</w:t>
            </w:r>
            <w:r>
              <w:rPr>
                <w:sz w:val="18"/>
                <w:szCs w:val="18"/>
              </w:rPr>
              <w:t>кациј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емитовања иностраних хартија од вредност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50.000.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40.504.7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врообвезнице -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домаћег и иностраног задуживањ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9112-9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122-9129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45.031.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43.890.21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8.34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3.601.7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и отплату главнице 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9.25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566.949.9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443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470.176.8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кредитор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176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361.468.1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страним кредитор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17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91.995.1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по гаранциј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6.713.6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6.25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6.773.05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д тога:</w:t>
            </w:r>
            <w:r>
              <w:rPr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</w:t>
            </w:r>
            <w:r>
              <w:rPr>
                <w:i/>
                <w:iCs/>
                <w:sz w:val="20"/>
                <w:szCs w:val="20"/>
                <w:lang w:val="sr-RS" w:eastAsia="en-US"/>
              </w:rPr>
              <w:t>у</w:t>
            </w:r>
            <w:r>
              <w:rPr>
                <w:i/>
                <w:iCs/>
                <w:sz w:val="20"/>
                <w:szCs w:val="20"/>
              </w:rPr>
              <w:t>зимање Развојне банке Војводине ради очувања стабилности финансијског система Републике Срб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91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910.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ирење обавеза локалних власти по основу капиталних инвестиционих издатака према приватном сект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400.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авка стране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03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тала набавка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34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8.463.0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 стања на рачу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0.971.8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7.403.3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итивна - повећање готoвинских средста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на - смањење готовинских средстава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Члан 3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ab/>
        <w:t xml:space="preserve">Средства за финансирање буџетског дефицита (161.584.186.165 динара), набавку финансијске имовине у циљу спровођења јавних политика (12.203.102.304 динара) и издатке за набавку финансијске имовине и отплату главнице по основу дугова домаћим и страним кредиторима (423.566.949.911 динара) за директне и индиректне обавезе Републике Србије остварена у укупном износу од 597.354.238.380 динара и обезбеђена су из кредита домаћих и страних финансијских комерцијалних и мултилатералних институција и иностраних влада, кроз емитовање државних хартија од вредности (записи и обвезнице емитоване на домаћем тржишту у домаћој и страној валути), из примања остварених од емисије еврообвезница (државних хартија од вредности емитованих на иностраном тржишту у домаћој и страној валути) и примања од продаје финансијске имовине у укупном износу од 644.761.641.740 динара. Промена стања на рачуну остварена је у износу од 47.407.403.360 динара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II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ПОСЕБАН ДЕО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lang w:val="en-US" w:eastAsia="en-US"/>
        </w:rPr>
        <w:t>Члан 4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lang w:val="en-US" w:eastAsia="en-US"/>
        </w:rPr>
        <w:t xml:space="preserve">Укупни расходи и издаци, укључујући издатке за отплату главнице дуга </w:t>
      </w:r>
      <w:r>
        <w:rPr>
          <w:b w:val="false"/>
          <w:bCs w:val="false"/>
          <w:lang w:val="en-US" w:eastAsia="en-US"/>
        </w:rPr>
        <w:t>извршени су у укупном</w:t>
      </w:r>
      <w:r>
        <w:rPr>
          <w:b w:val="false"/>
          <w:lang w:val="en-US" w:eastAsia="en-US"/>
        </w:rPr>
        <w:t xml:space="preserve"> износу од 1.472.697.810.888 </w:t>
      </w:r>
      <w:r>
        <w:rPr>
          <w:b w:val="false"/>
          <w:color w:val="000000"/>
          <w:lang w:val="en-US" w:eastAsia="en-US"/>
        </w:rPr>
        <w:t>динара</w:t>
      </w:r>
      <w:r>
        <w:rPr>
          <w:b w:val="false"/>
          <w:lang w:val="en-US" w:eastAsia="en-US"/>
        </w:rPr>
        <w:t>, финансирани су из свих извора финансирања</w:t>
      </w:r>
      <w:r>
        <w:rPr>
          <w:b w:val="false"/>
          <w:bCs w:val="false"/>
          <w:lang w:val="en-US" w:eastAsia="en-US"/>
        </w:rPr>
        <w:t xml:space="preserve"> и исказани су по корисницима и програмима у колони 13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lang w:val="en-US" w:eastAsia="en-US"/>
        </w:rPr>
        <w:t>Укупни расходи и издаци на основу консолидованих извештаја директних буџетских корисника за индиректне кориснике из додатних прихода и примања извршени су</w:t>
      </w:r>
      <w:r>
        <w:rPr>
          <w:b w:val="false"/>
          <w:bCs w:val="false"/>
          <w:lang w:val="en-US" w:eastAsia="en-US"/>
        </w:rPr>
        <w:t xml:space="preserve"> у укупном</w:t>
      </w:r>
      <w:r>
        <w:rPr>
          <w:b w:val="false"/>
          <w:lang w:val="en-US" w:eastAsia="en-US"/>
        </w:rPr>
        <w:t xml:space="preserve"> износу од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62.870.564.000</w:t>
      </w:r>
      <w:r>
        <w:rPr>
          <w:b w:val="false"/>
          <w:color w:val="000000"/>
          <w:lang w:val="en-US" w:eastAsia="en-US"/>
        </w:rPr>
        <w:t xml:space="preserve"> динара</w:t>
      </w:r>
      <w:r>
        <w:rPr>
          <w:b w:val="false"/>
          <w:bCs w:val="false"/>
          <w:lang w:val="en-US" w:eastAsia="en-US"/>
        </w:rPr>
        <w:t xml:space="preserve"> и исказани су по корисницима и програмима у колони 12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6:00Z</dcterms:created>
  <dc:creator>MirjanaPo</dc:creator>
  <dc:description/>
  <cp:keywords/>
  <dc:language>en-US</dc:language>
  <cp:lastModifiedBy>Ljubinka Stojkovic</cp:lastModifiedBy>
  <cp:lastPrinted>2014-06-16T11:46:00Z</cp:lastPrinted>
  <dcterms:modified xsi:type="dcterms:W3CDTF">2014-07-31T11:08:00Z</dcterms:modified>
  <cp:revision>111</cp:revision>
  <dc:subject/>
  <dc:title/>
</cp:coreProperties>
</file>